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08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1274-9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2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Техмезова Эмируллаха Манамедовича, ……г</w:t>
      </w:r>
      <w:r>
        <w:rPr/>
        <w:t>ода рождения в ……,  проживает по адресу: ……паспорт ……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Техмезов Э.М. 04.02.2025 года в 23 час 10 </w:t>
      </w:r>
      <w:r>
        <w:rPr>
          <w:lang w:val="en-US" w:bidi="en-US"/>
        </w:rPr>
        <w:t xml:space="preserve">мин на </w:t>
      </w:r>
      <w:r>
        <w:rPr>
          <w:lang w:bidi="en-US"/>
        </w:rPr>
        <w:t>749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Тобольск-Ханты-Мансийск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АЗ 211102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 …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 на мостовом сооружении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Техмезов Э.М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84677 </w:t>
      </w:r>
      <w:r>
        <w:rPr>
          <w:lang w:val="en-US" w:bidi="en-US"/>
        </w:rPr>
        <w:t>от</w:t>
      </w:r>
      <w:r>
        <w:rPr>
          <w:lang w:bidi="en-US"/>
        </w:rPr>
        <w:t xml:space="preserve"> 04.02.2025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Техмезова Э.М.  « не заметил знак»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4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Техмезовым Э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Техмезов Э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Техмезова Эмируллаха Магамед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71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91003012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